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7/18</w:t>
        <w:tab/>
        <w:tab/>
        <w:tab/>
        <w:tab/>
        <w:tab/>
        <w:t>Przeworsk, dnia 24.10.201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</w:rPr>
        <w:t>Dostawa materiałów opatrunkowych i pieluch jednorazowych dla dzieci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 POSTĘPOWANIA, ODRZUCENIU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4,  ustawy Prawo Zamówień Publicznych - Samodzielny Publiczny Zakład Opieki Zdrowotnej w Przeworsku unieważnia postępowanie w CZĘŚCI nr 6 – cena najkorzystniejszej oferty przewyższa kwotę, którą zamawiający zamierza przeznaczyć na sfinansowanie zamówienia.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7. poz. 1579 z późn.zm/. Samodzielny Publiczny Zakład Opieki w Przeworsku zawiadamia o odrzuceniu oferty Wykonawcy: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AMEX Sp. z o. o.  sp. k.</w:t>
      </w:r>
    </w:p>
    <w:p>
      <w:pPr>
        <w:pStyle w:val="TextBody"/>
        <w:ind w:left="7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Częstochowska 38/52, 93-121 Łódź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 części nr 1  poz. 4 wymagał</w:t>
      </w:r>
      <w:r>
        <w:rPr/>
        <w:t xml:space="preserve"> </w:t>
      </w:r>
      <w:r>
        <w:rPr>
          <w:sz w:val="18"/>
          <w:szCs w:val="18"/>
        </w:rPr>
        <w:t>zaoferowania wyrobu (OPATRUNEK piankowy, przylepny na całej pow., z silikonową warstwą kontaktową, złożony z poliuretanowej pianki oraz zewn. wodoodpornej warstwy z półprzepuszcalnej błony poliuretanowej ( op. x 10 szt. ) Wykonawca zaoferował opatrunek piankowy zawierający warstwę kontaktową (karboksymetyloceluloza Na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oferta firmy SKAMEX nie spełnia wymagań Zamawiającego i 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odrzucon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Żółkiewskiego  20/26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 części postępowania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 Sp. z o. o.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oniuszki 14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 Sp. z o. o.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8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5-200 Pabianice ul. Stefana Żerom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Heleny Modrzejewskiej 30; 31-327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 HARTMANN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-200 Pabianice ul. Stefana Żeromskiego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onet Krak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romadzka 52, 30-719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ółkiewskiego  20/26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9.10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10-24T11:24:00Z</dcterms:modified>
  <cp:revision>5400</cp:revision>
  <dc:subject/>
  <dc:title/>
</cp:coreProperties>
</file>